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4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0"/>
          <w:szCs w:val="20"/>
          <w:lang w:val="en-US" w:bidi="en-US"/>
        </w:rPr>
        <w:t>Дело № 5-1040-0701/2024</w:t>
      </w:r>
    </w:p>
    <w:p>
      <w:pPr>
        <w:pStyle w:val="Heading1"/>
        <w:spacing w:before="0" w:after="0"/>
        <w:ind w:firstLine="54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УИД 86MS0007-01-2024-002624-9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firstLine="54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авленко Максима Борисовича, </w:t>
      </w:r>
      <w:r>
        <w:rPr>
          <w:rStyle w:val="CatPassportDatagrp29rplc7"/>
          <w:b w:val="false"/>
          <w:bCs w:val="false"/>
          <w:i w:val="false"/>
          <w:sz w:val="24"/>
          <w:szCs w:val="24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UserDefined328807378grp36rplc8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</w:t>
      </w:r>
      <w:r>
        <w:rPr>
          <w:rStyle w:val="CatUserDefined1186282711grp37rplc9"/>
          <w:b w:val="false"/>
          <w:bCs w:val="false"/>
          <w:i w:val="false"/>
          <w:sz w:val="24"/>
          <w:szCs w:val="24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апреля 2024 года в 10 час. 45 мин. на 204 км автодороги Сургут – Нижневартовск Нижневартовского района ХМАО-Югры Павленко М.Б., подвергнутый по постановлению № 18810086220001784153 по делу об административном правонарушении от 26 февраля 2024 года, вступившему в законную силу 8 марта 2024 года,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ВАЗ 21150» </w:t>
      </w:r>
      <w:r>
        <w:rPr>
          <w:rStyle w:val="CatCarNumbergrp32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не зарегистрированным в установленном порядк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вленко М.Б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. Ходатайств об отложении рассмотрения дела мировому судье заявлено не бы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5.1 Кодекса РФ об административных правонарушениях, располагая сведениями об извещении Павленко М.Б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58164 от 21.04.2024, с которым Павленко М.Б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ое объяснение Павленко М.Б. от 21.04.2024, который пояснил, что 02.12.2023 приобрел автомобиль «ВАЗ 21150» </w:t>
      </w:r>
      <w:r>
        <w:rPr>
          <w:rStyle w:val="CatCarNumbergrp32rplc3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UserDefined1239264754grp38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ставить на учет на себя не может, так как не денег на постановку на учет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договора купли-продажи транспортного средства от 02.12.2023, заключенного между </w:t>
      </w:r>
      <w:r>
        <w:rPr>
          <w:rStyle w:val="CatUserDefined2026993000grp3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и Павленко М.Б. о купле-продаже автомобиля «ВАЗ 21150» </w:t>
      </w:r>
      <w:r>
        <w:rPr>
          <w:rStyle w:val="CatCarNumbergrp32rplc4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водительского удостоверения Павленко М.Б.; копия свидетельства о регистрации ТС «ВАЗ 21150» </w:t>
      </w:r>
      <w:r>
        <w:rPr>
          <w:rStyle w:val="CatCarNumbergrp32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бственником которого является </w:t>
      </w:r>
      <w:r>
        <w:rPr>
          <w:rStyle w:val="CatUserDefined26449761grp40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ИДПС взвода № 2 ОР ДПС Госавтоинспекции МОМВД России «Нижневартовский» по делу об административном правонарушении №18810086220001784153 от 26.02.2024, вступившего в законную силу 08.03.2024, которым Павленко М.Б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ИДПС взвода № 2 ОР ДПС Госавтоинспекции МОМВД России «Нижневартовский» по делу об административном правонарушении №18810086220001784145 от 26.02.2024, вступившего в законную силу 08.03.2024, которым Павленко М.Б. был привлечен к административной ответственности по ч. 2 ст. 12.37 Кодекса РФ об административных правонарушениях, и ему назначено административное наказание в виде административного штрафа в размере 800 рублей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ГИС ГМП, согласно которым административный штраф по постановлению №18810086220001784153 по делу об административном правонарушении от 26.02.2024, не уплач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карточки учета транспортного средства, согласно которой владельцем транспортного средства «ВАЗ 21150» </w:t>
      </w:r>
      <w:r>
        <w:rPr>
          <w:rStyle w:val="CatCarNumbergrp32rplc5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является </w:t>
      </w:r>
      <w:r>
        <w:rPr>
          <w:rStyle w:val="CatUserDefined26449761grp40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й с ВУ, согласно которой Павленко М.Б. 15.04.2015 выдано водительское удостоверение, действительное до 15.04.20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 о привлечении Павленко М.Б. к административной ответственности за правонарушения ПДД РФ за год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и оценив представленные по делу доказательства, считает вину Павленко М.Б. в совершении административного правонарушения установленно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5 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правление транспортным средством, не зарегистрированным в установленном 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управления Павленко М.Б. транспортным средством «ВАЗ 21150» </w:t>
      </w:r>
      <w:r>
        <w:rPr>
          <w:rStyle w:val="CatCarNumbergrp32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, что административное правонарушение совершено Павленко М.Б. после вступления в законную силу постановления по делу об административном правонарушении № 18810086220001784153 от 26.02.2024 (вступило в законную силу 08.03.2024) и до истечения одного года со дня окончания исполнения данного постановления, мировой судья в соответствии со ст. 4.6 Кодекса РФ об административных правонарушениях приходит к выводу о повторном совершении Павленко М.Б. 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мировой судья квалифицирует действия Павленко М.Б. по ч. 1.1 ст. 12.1 Кодекса РФ об административных правонарушениях как повторное совершение административного правонарушения, предусмотренного ч. 1 ст. 12.1 Кодекса РФ об административных правонарушениях, то есть управление транспортным средством, не зарегистрированным в установленном порядке, совершенное повтор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является повторное совершение Павленко М.Б. однородного административного правонарушения, предусмотренного ч. 2 ст. 12.37 что подтверждается копией постановления от 26.02.2024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писка нарушений, представленного отделом ГИБДД, и характеризующего Павленко М.Б. как водителя, следует, что он неоднократно привлекался к административной ответственности по главе 12 Кодекса РФ об административных правонарушениях за правонарушения в области дорожного движения, сведений об оплате назначенных штрафов в материалах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Павленко М.Б. административного правонарушения, личность виновного, его имущественное положение, отсутствие смягчающих наказание обстоятельств и наличие обстоятельства, отягчающего административную ответственность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учитывая требования ст. 4.1 Кодекса РФ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с целью предупреждения совершения Павленко М.Б. новых правонарушений приходит к выводу о назначении Павленко М.Б. административного наказания в виде лишения права управления транспортными средствами на срок, предусмотренный санкцией статьи, что обеспечит достижение цели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вленко Максима Борисовича признать виновным в совершении административного правонарушения, предусмотренного ч. 1.1 ст. 12.1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2 (два) месяц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32.7 Кодекса РФ об административных правонарушениях, течение срока лишения специального права управления транспортными средствами начинается со дня вступления настоящего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специального права, должно сдать водительское удостоверение в органы ГИБДД, а в случае его утраты заявить об этом в органы ГИБДД в тот же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уклонения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888193365grp41rplc8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42rplc89"/>
          <w:rFonts w:eastAsia="Times New Roman" w:cs="Times New Roman"/>
          <w:sz w:val="16"/>
          <w:szCs w:val="16"/>
          <w:lang w:val="en-US" w:bidi="en-US"/>
        </w:rPr>
        <w:t>...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UserDefined328807378grp36rplc8">
    <w:name w:val="cat-UserDefined-328807378 grp-36 rplc-8"/>
    <w:basedOn w:val="DefaultParagraphFont"/>
    <w:qFormat/>
    <w:rPr/>
  </w:style>
  <w:style w:type="character" w:styleId="CatUserDefined1186282711grp37rplc9">
    <w:name w:val="cat-UserDefined-1186282711 grp-37 rplc-9"/>
    <w:basedOn w:val="DefaultParagraphFont"/>
    <w:qFormat/>
    <w:rPr/>
  </w:style>
  <w:style w:type="character" w:styleId="CatCarNumbergrp32rplc22">
    <w:name w:val="cat-CarNumber grp-32 rplc-22"/>
    <w:basedOn w:val="DefaultParagraphFont"/>
    <w:qFormat/>
    <w:rPr/>
  </w:style>
  <w:style w:type="character" w:styleId="CatCarNumbergrp32rplc32">
    <w:name w:val="cat-CarNumber grp-32 rplc-32"/>
    <w:basedOn w:val="DefaultParagraphFont"/>
    <w:qFormat/>
    <w:rPr/>
  </w:style>
  <w:style w:type="character" w:styleId="CatUserDefined1239264754grp38rplc34">
    <w:name w:val="cat-UserDefined1239264754 grp-38 rplc-34"/>
    <w:basedOn w:val="DefaultParagraphFont"/>
    <w:qFormat/>
    <w:rPr/>
  </w:style>
  <w:style w:type="character" w:styleId="CatUserDefined2026993000grp39rplc36">
    <w:name w:val="cat-UserDefined2026993000 grp-39 rplc-36"/>
    <w:basedOn w:val="DefaultParagraphFont"/>
    <w:qFormat/>
    <w:rPr/>
  </w:style>
  <w:style w:type="character" w:styleId="CatCarNumbergrp32rplc40">
    <w:name w:val="cat-CarNumber grp-32 rplc-40"/>
    <w:basedOn w:val="DefaultParagraphFont"/>
    <w:qFormat/>
    <w:rPr/>
  </w:style>
  <w:style w:type="character" w:styleId="CatCarNumbergrp32rplc43">
    <w:name w:val="cat-CarNumber grp-32 rplc-43"/>
    <w:basedOn w:val="DefaultParagraphFont"/>
    <w:qFormat/>
    <w:rPr/>
  </w:style>
  <w:style w:type="character" w:styleId="CatUserDefined26449761grp40rplc44">
    <w:name w:val="cat-UserDefined26449761 grp-40 rplc-44"/>
    <w:basedOn w:val="DefaultParagraphFont"/>
    <w:qFormat/>
    <w:rPr/>
  </w:style>
  <w:style w:type="character" w:styleId="CatCarNumbergrp32rplc58">
    <w:name w:val="cat-CarNumber grp-32 rplc-58"/>
    <w:basedOn w:val="DefaultParagraphFont"/>
    <w:qFormat/>
    <w:rPr/>
  </w:style>
  <w:style w:type="character" w:styleId="CatUserDefined26449761grp40rplc59">
    <w:name w:val="cat-UserDefined26449761 grp-40 rplc-59"/>
    <w:basedOn w:val="DefaultParagraphFont"/>
    <w:qFormat/>
    <w:rPr/>
  </w:style>
  <w:style w:type="character" w:styleId="CatCarNumbergrp32rplc72">
    <w:name w:val="cat-CarNumber grp-32 rplc-72"/>
    <w:basedOn w:val="DefaultParagraphFont"/>
    <w:qFormat/>
    <w:rPr/>
  </w:style>
  <w:style w:type="character" w:styleId="CatUserDefined1888193365grp41rplc87">
    <w:name w:val="cat-UserDefined-1888193365 grp-41 rplc-87"/>
    <w:basedOn w:val="DefaultParagraphFont"/>
    <w:qFormat/>
    <w:rPr/>
  </w:style>
  <w:style w:type="character" w:styleId="CatUserDefinedgrp42rplc89">
    <w:name w:val="cat-UserDefined grp-42 rplc-8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